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TA BIOGRÁFICA EXCMO. SR. D. ROGELIO MARTÍNEZ MASEGOSA, GENERAL DE DIVISIÓN, JEFE DE LA AGRUPACIÓN DE TRÁFICO DE LA GUARDIA CIVIL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6035</wp:posOffset>
            </wp:positionV>
            <wp:extent cx="1133475" cy="1533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20"/>
          <w:szCs w:val="20"/>
        </w:rPr>
        <w:t>ROGELIO MARTÍNEZ MASEGOSA.</w:t>
      </w:r>
      <w:r>
        <w:rPr>
          <w:rFonts w:cs="Arial" w:ascii="Arial" w:hAnsi="Arial"/>
          <w:color w:val="000000"/>
          <w:sz w:val="20"/>
          <w:szCs w:val="20"/>
        </w:rPr>
        <w:t xml:space="preserve"> Nacido el 7 de Octubre de 1949 en Oria (Almería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eneral Jefe de la Agrupación de Tráfic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studios Militares en la Academia General Militar de Zaragoza y en la Academia Especial de la Guardia Civil iniciando su carrera como Teniente de la Guardia Civil con fecha 15 de julio de 1971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Licenciado en Derecho por la Universidad de Murcia (Febrero de 1992).</w:t>
      </w:r>
    </w:p>
    <w:p>
      <w:pPr>
        <w:pStyle w:val="Normal"/>
        <w:spacing w:lineRule="auto" w:line="360" w:before="0" w:after="0"/>
        <w:ind w:left="198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mbrado General Jefe de la Agrupación de Tráfico el 24 de Junio de 2004.</w:t>
      </w:r>
    </w:p>
    <w:p>
      <w:pPr>
        <w:pStyle w:val="Normal"/>
        <w:spacing w:lineRule="auto" w:line="360" w:before="0" w:after="0"/>
        <w:ind w:firstLine="19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scendido al empleo de General de División el 21 de octubre de 2006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5:16:00Z</dcterms:created>
  <dc:creator>Sgto Blanquer</dc:creator>
  <dc:description/>
  <dc:language>en-US</dc:language>
  <cp:lastModifiedBy>Sgto Blanquer</cp:lastModifiedBy>
  <dcterms:modified xsi:type="dcterms:W3CDTF">2009-01-29T15:19:00Z</dcterms:modified>
  <cp:revision>2</cp:revision>
  <dc:subject/>
  <dc:title>NOTA BIOGRÁFICA EXCMO</dc:title>
</cp:coreProperties>
</file>